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ВОПРОСЫ ПО ФИЛОСОФИИ К ЭКЗАМЕНУ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циально-экономические, политические и духовные истоки философ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ятие мировоззрения, его структура и основные функ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торические типы мировоззр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мет философии и его историческая динамика; структура философского зн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фика философской традиции Древней Инд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обенности философской мысли Древнего Кита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смоцентризм античного философского мышления; проблема первоначал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цепция атомизма и этико-социальные воззрения Демокри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ассический этап античной философии (Сократ, Платон, Аристотель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тус и функции философии в средневековой европейской культур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лософия эпохи Ренессанс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лософия Нового времен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лософская мысль эпохи Просвещ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итическая философия И.Кант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алектическая философия Г.Гегел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тропологический материализм Л.Фейербах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черты марксистской философии; неомарксиз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зитивизм, его сущность и исторические форм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лигиозная философия в контексте современной европейской культур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лософия структурализм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истенциально-феноменологическая стратегия философского мыш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лософская герменевтика как универсальная методология современного гуманитарного позн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лософия постмодернизм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этапы развития философской мысли Беларус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направления развития и типологические характеристики русской философ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нтология как философское учение о бытии; категория бытия в истории философ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формы и диалектика бы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волюция представлений о материи в философии и нау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вижение как способ бытия матер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странственно-временная организация быт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алектика как философская теория развития; исторические формы диалект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принципы диалект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алектика и синергети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оны и категории диалект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волюция представлений о природе в философии и нау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рода как среда обитания человека; взаимодействие общества и природ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эволюционный императив и экологические ценности современной цивилиз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ние о человеке в структуре философского зн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блема антропогенеза в философии и нау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блема биосоциальной природы человека в современной философии и наук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блема сознания и основные традиции ее анализа в классической философ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нание и эволюция форм отраж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свойства и структура сознания; индивидуальное и общественное сознани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ышление и язы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нание и бессознательное, самосознани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знание как предмет философского анализ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уктура и основные характеристики познав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знание как творчество; роль воображения и интуиции в познавательном процесс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знание как постижение истины; истина и заблуждени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никновение и развитие науки, ее функ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руктура и динамика научного познани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номен научной револю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ятие метода и методологии; основные уровни методологического зн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тоды эмпирического и теорет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логические приемы и процедуры научн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зможности и границы науки; научное и вненаучное знани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тика науки и ее роль в становлении современного типа научной рациональ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волюция представлений об обществе в истории философской мысл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новные стратегии исследования социальной реальности в современной философи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циальная структура общества, типы социальных структур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итическая организация обще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блема источников и движущих сил социальной динам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ятие субъекта исторического процесса; роль народа и личности в истор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ятие цивилизации; типы цивилизаций в истории обще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ятие техники и технологии; феномен информационного обще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циальные последствия научно-технического прогресса и перспективы постиндустриальной цивилиз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обализация как предмет социально-философского анализ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льтура как предмет философского анализа; формы культуротворчества (мораль, религия, искусство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льтура и духовная жизнь обществ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обальные проблемы современност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9:00Z</dcterms:created>
  <dc:creator>svs</dc:creator>
  <dc:description/>
  <cp:keywords/>
  <dc:language>en-US</dc:language>
  <cp:lastModifiedBy>ZZZ</cp:lastModifiedBy>
  <cp:lastPrinted>2013-12-13T11:50:00Z</cp:lastPrinted>
  <dcterms:modified xsi:type="dcterms:W3CDTF">2014-01-13T07:26:00Z</dcterms:modified>
  <cp:revision>6</cp:revision>
  <dc:subject/>
  <dc:title>программа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